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th PAW Ca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>RPM      1400   1800   2200   2600   3000   3400   3800   4200   4600   5000</w:t>
      </w:r>
    </w:p>
    <w:p>
      <w:pPr>
        <w:pStyle w:val="PlainText"/>
        <w:rPr/>
      </w:pPr>
      <w:r>
        <w:rPr/>
        <w:t>BRK TQ    191    201    206    212    216    217    210    195    178    160</w:t>
      </w:r>
    </w:p>
    <w:p>
      <w:pPr>
        <w:pStyle w:val="PlainText"/>
        <w:rPr/>
      </w:pPr>
      <w:r>
        <w:rPr/>
        <w:t>BRK HP   50.8   68.8   86.3    105    123    140    152    156    156    152</w:t>
      </w:r>
    </w:p>
    <w:p>
      <w:pPr>
        <w:pStyle w:val="PlainText"/>
        <w:rPr/>
      </w:pPr>
      <w:r>
        <w:rPr/>
        <w:t>EX PRS     .1     .3     .4     .6     .8    1.1    1.3    1.5    1.6    1.7</w:t>
      </w:r>
    </w:p>
    <w:p>
      <w:pPr>
        <w:pStyle w:val="PlainText"/>
        <w:rPr/>
      </w:pPr>
      <w:r>
        <w:rPr/>
        <w:t>IN VAC     .3     .6     .6     .6     .6     .6     .6     .7     .8     .8</w:t>
      </w:r>
    </w:p>
    <w:p>
      <w:pPr>
        <w:pStyle w:val="PlainText"/>
        <w:rPr/>
      </w:pPr>
      <w:r>
        <w:rPr/>
        <w:t>VE %     73.2   76.1   78.4   81.7   84.1   85.6   84.8   81.4   77.2   72.8</w:t>
      </w:r>
    </w:p>
    <w:p>
      <w:pPr>
        <w:pStyle w:val="PlainText"/>
        <w:rPr/>
      </w:pPr>
      <w:r>
        <w:rPr/>
        <w:t>ACTCFM   75.0    100    126    155    185    213    236    250    260    266</w:t>
      </w:r>
    </w:p>
    <w:p>
      <w:pPr>
        <w:pStyle w:val="PlainText"/>
        <w:rPr/>
      </w:pPr>
      <w:r>
        <w:rPr/>
        <w:t>FL FLW   26.0   34.8   43.8   54.0   64.1   74.0   81.9   86.9   90.3   92.5</w:t>
      </w:r>
    </w:p>
    <w:p>
      <w:pPr>
        <w:pStyle w:val="PlainText"/>
        <w:rPr/>
      </w:pPr>
      <w:r>
        <w:rPr/>
        <w:t>BSFC     .512   .506   .508   .514   .520   .527   .538   .556   .579   .607</w:t>
      </w:r>
    </w:p>
    <w:p>
      <w:pPr>
        <w:pStyle w:val="PlainText"/>
        <w:rPr/>
      </w:pPr>
      <w:r>
        <w:rPr/>
        <w:t>BSAC    6.765  6.684  6.706  6.783  6.867  6.960  7.106  7.343  7.642  8.009</w:t>
      </w:r>
    </w:p>
    <w:p>
      <w:pPr>
        <w:pStyle w:val="PlainText"/>
        <w:rPr/>
      </w:pPr>
      <w:r>
        <w:rPr/>
        <w:t>SPKADV    18r    24r     29     29     29     30     30     30     31     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  VALVE FLOW &amp; CAM CALCULATIONS  -------------------  --INT--  --EXH--</w:t>
      </w:r>
    </w:p>
    <w:p>
      <w:pPr>
        <w:pStyle w:val="PlainText"/>
        <w:rPr/>
      </w:pPr>
      <w:r>
        <w:rPr/>
        <w:t>OVERLAP AREA, SQ IN*DEG   1.7          TOTAL AVG FLOW COEF  .259     .287</w:t>
      </w:r>
    </w:p>
    <w:p>
      <w:pPr>
        <w:pStyle w:val="PlainText"/>
        <w:rPr/>
      </w:pPr>
      <w:r>
        <w:rPr/>
        <w:t>TOTAL EXH/INT %           82.7         LOBE AREA, INCH*DEG  20.74    22.72</w:t>
      </w:r>
    </w:p>
    <w:p>
      <w:pPr>
        <w:pStyle w:val="PlainText"/>
        <w:rPr/>
      </w:pPr>
      <w:r>
        <w:rPr/>
        <w:t>LOBE SEPARATION, DEG      112.0        VLV AREA, DEG*SQ-IN  140.5    116.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LOBE CENTRLINS, DEG  112.0    112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  GENERAL ENGINE CALCULATIONS  ---------------------------------------</w:t>
      </w:r>
    </w:p>
    <w:p>
      <w:pPr>
        <w:pStyle w:val="PlainText"/>
        <w:rPr/>
      </w:pPr>
      <w:r>
        <w:rPr/>
        <w:t>DISPLACEMENT, cc          3852.1       DISPLACEMENT, cu in       235.03</w:t>
      </w:r>
    </w:p>
    <w:p>
      <w:pPr>
        <w:pStyle w:val="PlainText"/>
        <w:rPr/>
      </w:pPr>
      <w:r>
        <w:rPr/>
        <w:t>DYNAMIC COMP. RATIO       6.24         COMPRESSION RATIO         7.90</w:t>
      </w:r>
    </w:p>
    <w:p>
      <w:pPr>
        <w:pStyle w:val="PlainText"/>
        <w:rPr/>
      </w:pPr>
      <w:r>
        <w:rPr/>
        <w:t>THEO. CRANK COMPRSSN,PSI  142          CLEARANCE VOLUME, ccs     93.0</w:t>
      </w:r>
    </w:p>
    <w:p>
      <w:pPr>
        <w:pStyle w:val="PlainText"/>
        <w:rPr/>
      </w:pPr>
      <w:r>
        <w:rPr/>
        <w:t>CARB MINIMUM WOT RPM      180          EST IDLE VAC, ''Hg        18.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AKE CAM SPECS:                  +------ CALCULATED SPECS -----+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PEN @.050, BTC (C)     -10      ¦                             ¦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LOSE @.050, ABC (C)    34       ¦ INTAKE:                     ¦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X LOBE LIFT, IN       .281     ¦   DURATION @ .050     204.0 ¦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ASH @ VALVE, IN        0        ¦   LOBE CENTERLINE     112.0 ¦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OCKER ARM RATIO        1.6      ¦   GROSS VALVE LIFT    0.450 ¦</w:t>
      </w:r>
    </w:p>
    <w:p>
      <w:pPr>
        <w:pStyle w:val="PlainText"/>
        <w:rPr/>
      </w:pPr>
      <w:r>
        <w:rPr/>
        <w:t>EXHAUST CAM SPECS:                 ¦                             ¦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PEN @.050, BBC (C)     39       ¦ EXHAUST:                    ¦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LOSE @.050, ATC (C)    -5       ¦   DURATION @ .050     214.0 ¦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X LOBE LIFT, IN       .296     ¦   LOBE CENTERLINE     112.0 ¦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ASH @ VALVE, IN        0        ¦   GROSS VALVE LIFT    0.474 ¦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OCKER ARM RATIO        1.6      ¦                             ¦</w:t>
      </w:r>
    </w:p>
    <w:p>
      <w:pPr>
        <w:pStyle w:val="PlainText"/>
        <w:rPr/>
      </w:pPr>
      <w:r>
        <w:rPr/>
        <w:t>ADDITIONAL CAM ADVANCE    0        ¦ LOBE SEPARATION       112.0 ¦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¦                             ¦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6:41:00Z</dcterms:created>
  <dc:creator>Jeff Gutowski</dc:creator>
  <dc:description/>
  <dc:language>en-US</dc:language>
  <cp:lastModifiedBy>Jeff Gutowski</cp:lastModifiedBy>
  <cp:lastPrinted>2000-07-04T12:35:00Z</cp:lastPrinted>
  <dcterms:modified xsi:type="dcterms:W3CDTF">2000-07-04T16:41:00Z</dcterms:modified>
  <cp:revision>2</cp:revision>
  <dc:subject/>
  <dc:title>With PAW Cam</dc:title>
</cp:coreProperties>
</file>