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PAW 4 deg. Adv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PM      1400   1800   2200   2600   3000   3400   3800   4200   4600   5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K TQ    195    204    210    216    219    218    208    192    174    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K HP   52.0   70.1   88.0    107    125    141    150    153    153    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 PRS     .1     .3     .4     .6     .9    1.1    1.3    1.5    1.6    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VAC     .3     .6     .6     .6     .6     .6     .6     .7     .8     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E %     75.0   77.5   79.8   82.9   85.2   85.9   84.0   80.3   76.0   71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TCFM   76.8    102    128    158    187    214    234    247    256    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 FLW   26.7   35.5   44.6   54.8   65.0   74.2   81.2   85.7   88.8   9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SFC     .513   .506   .507   .513   .519   .527   .540   .559   .582   .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SAC    6.770  6.681  6.692  6.767  6.851  6.959  7.124  7.375  7.683  8.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KADV    17r    23r    28r     29     29     30     30     30     31    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  VALVE FLOW &amp; CAM CALCULATIONS  -------------------  --INT--  --EXH--</w:t>
      </w:r>
    </w:p>
    <w:p>
      <w:pPr>
        <w:pStyle w:val="PlainText"/>
        <w:rPr/>
      </w:pPr>
      <w:r>
        <w:rPr/>
        <w:t>OVERLAP AREA, SQ IN*DEG   1.7          TOTAL AVG FLOW COEF  .259     .287</w:t>
      </w:r>
    </w:p>
    <w:p>
      <w:pPr>
        <w:pStyle w:val="PlainText"/>
        <w:rPr/>
      </w:pPr>
      <w:r>
        <w:rPr/>
        <w:t>TOTAL EXH/INT %           82.7         LOBE AREA, INCH*DEG  20.74    22.72</w:t>
      </w:r>
    </w:p>
    <w:p>
      <w:pPr>
        <w:pStyle w:val="PlainText"/>
        <w:rPr/>
      </w:pPr>
      <w:r>
        <w:rPr/>
        <w:t>LOBE SEPARATION, DEG      112.0        VLV AREA, DEG*SQ-IN  140.5    116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LOBE CENTRLINS, DEG  108.0    116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  GENERAL ENGINE CALCULATIONS  ---------------------------------------</w:t>
      </w:r>
    </w:p>
    <w:p>
      <w:pPr>
        <w:pStyle w:val="PlainText"/>
        <w:rPr/>
      </w:pPr>
      <w:r>
        <w:rPr/>
        <w:t>DISPLACEMENT, cc          3852.1       DISPLACEMENT, cu in       235.03</w:t>
      </w:r>
    </w:p>
    <w:p>
      <w:pPr>
        <w:pStyle w:val="PlainText"/>
        <w:rPr/>
      </w:pPr>
      <w:r>
        <w:rPr/>
        <w:t>DYNAMIC COMP. RATIO       6.43         COMPRESSION RATIO         7.90</w:t>
      </w:r>
    </w:p>
    <w:p>
      <w:pPr>
        <w:pStyle w:val="PlainText"/>
        <w:rPr/>
      </w:pPr>
      <w:r>
        <w:rPr/>
        <w:t>THEO. CRANK COMPRSSN,PSI  149          CLEARANCE VOLUME, ccs     93.0</w:t>
      </w:r>
    </w:p>
    <w:p>
      <w:pPr>
        <w:pStyle w:val="PlainText"/>
        <w:rPr/>
      </w:pPr>
      <w:r>
        <w:rPr/>
        <w:t>CARB MINIMUM WOT RPM      180          EST IDLE VAC, ''Hg        18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AKE CAM SPECS:                  +------ CALCULATED SPECS -----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EN @.050, BTC (C)     -10      ¦         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 @.050, ABC (C)    34       ¦ INTAKE: 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 LOBE LIFT, IN       .281     ¦   DURATION @ .050     204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SH @ VALVE, IN        0        ¦   LOBE CENTERLINE     108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ER ARM RATIO        1.6      ¦   GROSS VALVE LIFT    0.450 ¦</w:t>
      </w:r>
    </w:p>
    <w:p>
      <w:pPr>
        <w:pStyle w:val="PlainText"/>
        <w:rPr/>
      </w:pPr>
      <w:r>
        <w:rPr/>
        <w:t>EXHAUST CAM SPECS:                 ¦         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EN @.050, BBC (C)     39       ¦ EXHAUST: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 @.050, ATC (C)    -5       ¦   DURATION @ .050     214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 LOBE LIFT, IN       .296     ¦   LOBE CENTERLINE     116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SH @ VALVE, IN        0        ¦   GROSS VALVE LIFT    0.474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ER ARM RATIO        1.6      ¦                             ¦</w:t>
      </w:r>
    </w:p>
    <w:p>
      <w:pPr>
        <w:pStyle w:val="PlainText"/>
        <w:rPr/>
      </w:pPr>
      <w:r>
        <w:rPr/>
        <w:t>ADDITIONAL CAM ADVANCE    4        ¦ LOBE SEPARATION       112.0 ¦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¦                             ¦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6:51:00Z</dcterms:created>
  <dc:creator>Jeff Gutowski</dc:creator>
  <dc:description/>
  <dc:language>en-US</dc:language>
  <cp:lastModifiedBy>Jeff Gutowski</cp:lastModifiedBy>
  <cp:lastPrinted>2000-07-04T12:42:00Z</cp:lastPrinted>
  <dcterms:modified xsi:type="dcterms:W3CDTF">2000-07-04T16:51:00Z</dcterms:modified>
  <cp:revision>2</cp:revision>
  <dc:subject/>
  <dc:title>PAW 4 deg</dc:title>
</cp:coreProperties>
</file>