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c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17"/>
          <w:szCs w:val="17"/>
        </w:rPr>
        <w:t>Re: Is a 4T60E transmission w/ # 618AHW interchangable with a 619AHW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b4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b491f" stroked="f" o:allowincell="f" style="position:absolute;margin-left:0pt;margin-top:-0.8pt;width:467.95pt;height:0.7pt;mso-wrap-style:none;v-text-anchor:middle;mso-position-vertical:top">
                <v:fill o:detectmouseclick="t" type="solid" color2="#c4b6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code 618AHW means: 61 is the transaxle, the '8' is the model year</w:t>
        <w:br/>
        <w:t>(1998), the W at the end means it's a Hydramatic 4T60-E. The "AH" is the</w:t>
        <w:br/>
        <w:t>actual model of the transaxle, if it's the same on both, 618AHW and 619AHW,</w:t>
        <w:br/>
        <w:t>then one would think they are the same transaxle, just different years.</w:t>
        <w:br/>
        <w:br/>
        <w:t>Just for comparison, my transaxle is a 615PBW (61, 1995, PB, 4T60-E), RPO</w:t>
        <w:br/>
        <w:t>code M13, with an RPO FW9 - 3.43 final drive.</w:t>
        <w:br/>
        <w:br/>
        <w:t>To be 100% sure, you could check out the RPO codes on both vehicles. Make</w:t>
        <w:br/>
        <w:t>sure they are both an M13, which they should be by the info on provided in</w:t>
        <w:br/>
        <w:t>the plates, and also check to make sure the RPO for the final drive ratio is</w:t>
        <w:br/>
        <w:t>the same, it will be one of the following:</w:t>
        <w:br/>
        <w:t>FPx, FQx, FRx, FVx, FWx, FYx, F1x (where 'x' is a number between 0 and 9)</w:t>
        <w:br/>
        <w:br/>
        <w:t>Make sure they're the same on both cars.</w:t>
        <w:br/>
        <w:br/>
        <w:t>All that being said, it is my opinion, based on the two numbers, 618AHW and</w:t>
        <w:br/>
        <w:t>619AHW, I would say they are the same tranny and can be used without wor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15:00Z</dcterms:created>
  <dc:creator>Jeff</dc:creator>
  <dc:description/>
  <dc:language>en-US</dc:language>
  <cp:lastModifiedBy>Jeff</cp:lastModifiedBy>
  <dcterms:modified xsi:type="dcterms:W3CDTF">2007-12-19T00:16:00Z</dcterms:modified>
  <cp:revision>1</cp:revision>
  <dc:subject/>
  <dc:title> Re: Is a 4T60E transmission w/ # 618AHW interchangable with a 619AHW </dc:title>
</cp:coreProperties>
</file>