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hat was it out of?</w:t>
        <w:br/>
        <w:br/>
        <w:t xml:space="preserve">95 F250 had </w:t>
        <w:br/>
        <w:t xml:space="preserve">Horsepower: 145 hp @ 3400 rpm </w:t>
        <w:br/>
        <w:br/>
        <w:t xml:space="preserve">Torque: 265 ft-lbs @ 2000 rpm </w:t>
        <w:br/>
        <w:br/>
        <w:t>95 lightning had</w:t>
        <w:br/>
        <w:t xml:space="preserve">Horsepower: 240 hp @ 3600 rpm </w:t>
        <w:br/>
        <w:br/>
        <w:t xml:space="preserve">Torque: 325 ft-lbs @ 2800 rpm </w:t>
        <w:br/>
        <w:br/>
        <w:br/>
        <w:t>96s had..</w:t>
        <w:br/>
        <w:t xml:space="preserve">Horsepower: 205 hp @ 3800 rpm </w:t>
        <w:br/>
        <w:br/>
        <w:t>Torque: 328 ft-lbs @ 2200 r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54:00Z</dcterms:created>
  <dc:creator>Jeff</dc:creator>
  <dc:description/>
  <dc:language>en-US</dc:language>
  <cp:lastModifiedBy>Jeff</cp:lastModifiedBy>
  <dcterms:modified xsi:type="dcterms:W3CDTF">2009-03-28T02:16:00Z</dcterms:modified>
  <cp:revision>2</cp:revision>
  <dc:subject/>
  <dc:title>what was it out of</dc:title>
</cp:coreProperties>
</file>